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YEBUCK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ing Address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ny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specifical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id you get your copy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are you? (optional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Sound                    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compatible card?   Yes/No       compat. mouse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.ZIP files can be sent if required?  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buying on behalf of a shareware business?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are, you'll be wanting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software, not the commercia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rther comments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:                       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?          1.44Mb        1.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25          $25       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wanted:           Disk 1       Disk 2  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o Disks:  Disk ___ and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dd $5 extra per order from 1/1/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section if you are paying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bit my   MasterCard _____  Visa _____  with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o.  __ __ __ 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Valid From ___/___ To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as it appears on th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(not business or post offic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o.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  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ray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645 Haw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 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